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ОО «Гелиос» в соответствии с требованиями, определенными Правилами предоставления медицинскими организациями платных медицинских услуг (утв. постановлением Правительства РФ от 11.05.2023 г. № 736) уведомляет Пациент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18"/>
          <w:szCs w:val="18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6"/>
          <w:szCs w:val="16"/>
        </w:rPr>
        <w:t>(Ф.И.О. подпись Пациента/ законного представителя Пациента)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на оказание стоматологических услуг</w:t>
      </w:r>
    </w:p>
    <w:p>
      <w:pPr>
        <w:pStyle w:val="Normal"/>
        <w:ind w:firstLine="709"/>
        <w:rPr/>
      </w:pPr>
      <w:r>
        <w:rPr>
          <w:sz w:val="18"/>
          <w:szCs w:val="18"/>
        </w:rPr>
        <w:t>г. Шарыпово                                                                                                                                   «___» ___________________ 20___ 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Гелиос», именуемое в дальнейшем Исполнитель, в лице генерального директора Жизицкого Игоря Васильевича, действующего на основании Устава и Лицензии </w:t>
      </w:r>
      <w:r>
        <w:rPr>
          <w:rFonts w:ascii="Times New Roman CYR" w:hAnsi="Times New Roman CYR"/>
          <w:sz w:val="18"/>
        </w:rPr>
        <w:t>№Л041-01019-24/00341058 от 21.02.2020г.</w:t>
      </w:r>
      <w:r>
        <w:rPr>
          <w:sz w:val="18"/>
          <w:szCs w:val="18"/>
        </w:rPr>
        <w:t xml:space="preserve">, выданной Федеральной службой по надзору в сфере здравоохранения, с одной стороны и Пациент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(ая) от имени и в интересах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ебенка (до 15 лет), лица, от имени которого, выступает законный представител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альнейшем именуемый Потребитель, с другой стороны, а далее именуемые как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  <w:szCs w:val="18"/>
        </w:rPr>
        <w:t>Исполнитель обязан предоставить Пациенту стоматологические услуги в соответствии с планом обследования, лечения</w:t>
      </w:r>
      <w:r>
        <w:rPr>
          <w:sz w:val="18"/>
        </w:rPr>
        <w:t xml:space="preserve"> и лицензией </w:t>
      </w:r>
      <w:r>
        <w:rPr>
          <w:rFonts w:ascii="Times New Roman CYR" w:hAnsi="Times New Roman CYR"/>
          <w:sz w:val="18"/>
        </w:rPr>
        <w:t>№ ЛО41-01019-24/00341058 от 21.02.2020 г., выданной Федеральной службой по надзору в сфере здравоохранения</w:t>
      </w:r>
      <w:r>
        <w:rPr>
          <w:sz w:val="18"/>
        </w:rPr>
        <w:t>, расположенным по адресу:</w:t>
      </w:r>
      <w:r>
        <w:rPr/>
        <w:t xml:space="preserve"> </w:t>
      </w:r>
      <w:r>
        <w:rPr>
          <w:sz w:val="18"/>
        </w:rPr>
        <w:t>660021, Россия, Красноярский край, г. Красноярск, пр-т. Мира, д. 132, т. 8(391)221-11-41, согласно перечню: по адресу:  662311, Красноярский край, г. Шарыпово, микрорайон Пионерный, д. 26, пом. 64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; сестринскому делу; стоматологии ортопедической; при оказании первичной специализированной медико-санитарной помощи в амбулаторных условиях по: стоматологии общей практики; стоматологии ортопедической; стоматологии хирургической. По адресу: 662313, Красноярский край, г. Шарыпово, 6 мкр-н, 25, пом. 2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; сестринскому делу; при оказании первичной специализированной медико-санитарной помощи в амбулаторных условиях по: стоматологии общей практики; стоматологии ортопедической; стоматологии терапевтичес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2 Пациент обязуется своевременно оплатить стоимость оказанных услуг в соответствии с прейскурантом, установленным Исполнителем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    Порядок  оказания услуг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2.1. В заранее оговоренное с Пациентом время Исполнитель проводит собеседование, осмотр и консультацию Пациента,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, возможные осложнения и подробно информирует об этом Пациента. По результатам осмотра составляется План ле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 xml:space="preserve">2.2. Необходимым условием исполнения договора является согласие «Пациента» с предложенным Планом лечения и/или протезирования, заверенное подписью Пациента. Такое согласие является подтверждением того, </w:t>
      </w:r>
      <w:r>
        <w:rPr>
          <w:b/>
          <w:sz w:val="18"/>
          <w:szCs w:val="18"/>
        </w:rPr>
        <w:t>Пациент достаточно и  в доступной форме информирован о состоянии своего здоровья, о предполагаемых результатах лечения, о возможности негативных последствий предполагаемых способов диагностики и лечения, о характере и степени тяжести  этих последствий, о степени риска лечения, о существовании иных способов лечения и их эффективности, о последствиях отказа от предлагаемого лечения</w:t>
      </w:r>
      <w:r>
        <w:rPr>
          <w:sz w:val="18"/>
          <w:szCs w:val="18"/>
        </w:rPr>
        <w:t>, и является выражением добровольного информированного согласия Пациента на предложенное медицинское вмешательст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 xml:space="preserve">2.3. Услуги оказываются сотрудниками Исполнителя (врачами и средним медицинским персоналом) в помещении, на оборудовании и материалами Исполнител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 xml:space="preserve">2.4. Если в процессе оказания услуг возникла необходимость изменить План лечения и/или протезирования в связи с проведением дополнительных действий, то они выполняются с предварительного согласия Пациента. </w:t>
      </w:r>
      <w:r>
        <w:rPr>
          <w:b/>
          <w:sz w:val="18"/>
          <w:szCs w:val="18"/>
        </w:rPr>
        <w:t xml:space="preserve">Отказ Пациента от проведения дополнительных действий, связанных с медицинскими показаниями, оформляется письменно с разъяснением Пациенту последствий такого отказ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Предоставление медицинских услуг Пациенту происходит в порядке предварительной записи, в согласованное время. В особых случаях, включая необходимость получения неотложной помощи без предварительной записи и вне установленное время, время приема Пациента может быть изменено.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>
          <w:b/>
          <w:b/>
        </w:rPr>
      </w:pPr>
      <w:r>
        <w:rPr>
          <w:b/>
          <w:sz w:val="18"/>
          <w:szCs w:val="18"/>
        </w:rPr>
        <w:t>3.1. Исполнитель обязу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3.1.1. Осуществить в оговоренное время собеседование и осмотр Пациента для установления предварительного диагноза и объема ле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3.1.2. Результаты осмотра и выводы, план лечения, развитие возможных осложнений отразить в амбулаторной кар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3.1.3. Проинформировать Пациента о результатах обследования, разъяснить Пациенту, учитывая отсутствие у него специальных знаний, все особенности, свойства, характеристики, предполагаемый внешний эстетичный вид, в случае проведения рекомендованного (выбранного) ле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3.1.4. Проинформировать Пациента о возможных осложнениях, связанных с проведением стоматологического лечения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1.5. Поставить в известность Пациента о возникших в процессе лечения обстоятельствах, которые могут привести к увеличению объема оказанных услуг и возможных осложнениях при лечении. Изменение плана лечения отражать в амбулаторной карте. Если 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е лечения возникает необходимость в оказании дополнительных платных услуг, то такие дополнительные платные услуги могут быть оказаны только с согласия Пациен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5" w:hanging="0"/>
        <w:jc w:val="both"/>
        <w:rPr/>
      </w:pPr>
      <w:r>
        <w:rPr>
          <w:sz w:val="18"/>
          <w:szCs w:val="18"/>
        </w:rPr>
        <w:t>3.1.6. Соблюдать правила медицинской этики и врачебную тайну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b/>
          <w:b/>
        </w:rPr>
      </w:pPr>
      <w:r>
        <w:rPr>
          <w:b/>
          <w:sz w:val="18"/>
          <w:szCs w:val="18"/>
        </w:rPr>
        <w:t>3.2. Пациент обязуется: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2.1. Ознакомиться с правилами предоставления стоматологических услуг в клинике до начала исполнения условий договора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2.2. Являться на прием в установленное время.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В случае невозможности явки на лечение в назначенное лечащим врачом время предупредить об этом врача или администратора не менее чем за 24 часа и согласовать другое время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2.3. Сообщить врачу достоверные сведения о состоянии своего здоровья, необходимые для правильной постановки диагноза и выбора плана лечения. Сообщить об имеющихся аллергических реакциях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2.4. Выполнять все указания лечащего врача, соблюдать гигиену полости рта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2.5. Пациент информирован о том, что после проведения лечения могут возникнуть некоторые неудобства, болезненные ощущения, психологический дискомфорт, которые не могут считаться недостатком услуги, так как являются неотъемлемой частью процесса заживления, процесса адаптации организма и процесса восстановления зубочелюстной системы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Оплатить предоставленные медицинские услуги в полном объеме, в порядке и сроки, определ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3.2.7. Соблюдать режим лечения и Правила поведения пациента в клинике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3. Потребитель вправе: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3.1. В случае непредвиденного отсутствия назначенного лечащего врача, Исполнитель вправе назначить другого врача для проведения лечения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3.2. Отсрочить оказание услуги при выявлении противопоказаний к проведению стоматологического лечения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4. Исполнитель вправе: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3.4.1. Получать информацию о состоянии здоровья и проведенном лечении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3.4.2.</w:t>
      </w:r>
      <w:r>
        <w:rPr>
          <w:sz w:val="20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По письменному запросу</w:t>
      </w:r>
      <w:r>
        <w:rPr>
          <w:sz w:val="20"/>
          <w:szCs w:val="20"/>
          <w:lang w:eastAsia="en-US"/>
        </w:rPr>
        <w:t xml:space="preserve"> </w:t>
      </w:r>
      <w:r>
        <w:rPr>
          <w:sz w:val="18"/>
          <w:szCs w:val="18"/>
        </w:rPr>
        <w:t>получать выписки из медицинских документов, копии медицинских документов, снимки, а также знакомиться с оригиналами медицинских документов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3.4.3. В любое время в одностороннем порядке, отказаться в письменной форме от лечения, при этом полностью оплатить полученные услуги. В этом случае Пациент не вправе предъявлять претензии по качеству незавершенного лечения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4. Выбрать дату и время приема из имеющегося свободного у врача.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4.1. Стороны несут ответственность за неисполнение или ненадлежащее исполнение своих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4.2. Исполнитель не несет ответственности за качество оказанных услуг в случае обращения Пациента в стороннюю организация для получения медицинских услуг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 xml:space="preserve">4.3. Все споры и разногласия Стороны разрешают путем переговоров.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4.4. Претензии и обращения Пациента оформляются в письменном виде и рассматриваются в установленные законодательством сроки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4.5. Разногласия между Сторонам, которые не будут устранены путем переговоров должны окончательно решаться в судеб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.  Стоимость услуг и порядок опла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1. Стоимость услуг определяется согласно Плана лечения – приложение  №1 к договору, который является неотъемлемой частью договора.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Пациент оплачивает услуги после каждого приема у врача в размере полной стоимости фактически оказанных в данное посещение услуг по расценкам, действующего на момент оплаты прейскуран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3. При заключении договора, Пациент, по желанию может заранее оплатить услуги в полном объеме или внести аванс за весь курс предполагаемого медицинского вмешатель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4. Оплата услуг осуществляется удобным для Пациента способом: путем внесения наличных денежных средств в кассу Исполнителя или по безналичному расчёт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5. В подтверждение оплаты услуг Пациенту выдается кассовый чек, квитанция или иной бланк строгой отчет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6. Некоторые виды услуг предоставляются по предоплате. Сумму предоплаты определяет Исполнитель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7.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ациента, такие медицинские услуги оказываются без взимания платы в соответствии с Федеральным законом «Об основах охраны здоровья граждан в РФ». 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/>
      </w:pPr>
      <w:r>
        <w:rPr>
          <w:b/>
          <w:sz w:val="18"/>
          <w:szCs w:val="18"/>
        </w:rPr>
        <w:t>6. Качество услуг. Гарантии. Гарантийный срок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6.1. Исполнитель гарантирует качественное оказание услуг, а именно: выполнение составляющих услуги действий по методикам и стандартам, соответствующим обязательным для подобных услуг требованиям, а также в соответствии с технологией, предусмотренной для применяемых при оказании услуг материалов, инструментов, оборудования, помещений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6.2. Исполнитель принимает на себя обязательство устранить недостатки некачественно оказанных услуг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6.3. Осложнения и другие побочные эффекты медицинского вмешательства, возникшие в следствие биологических особенностей организма, и вероятность которых используемые знания и технология не могут полностью исключить, если они оказаны с соблюдением всех необходимых требований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6.4. Исполнитель дает гарантию на выполненные работы в соответствии с «Положением об установлении гарантийного срока и срока службы при оказании стоматологической помощи», утвержденным Исполнителем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6.5. При несоблюдении рекомендаций врача, гарантийный срок на все виды выполненных работ не распространяется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rPr>
          <w:sz w:val="18"/>
          <w:szCs w:val="18"/>
        </w:rPr>
      </w:pPr>
      <w:r>
        <w:rPr>
          <w:sz w:val="18"/>
          <w:szCs w:val="18"/>
        </w:rPr>
        <w:t>7.1 Настоящий договор вступает в силу с момента его подписания сторонами и действует до исполнения сторонами обязательств по договору, но не позднее 31.12.2026 года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/>
      </w:pPr>
      <w:r>
        <w:rPr>
          <w:b/>
          <w:sz w:val="18"/>
          <w:szCs w:val="18"/>
        </w:rPr>
        <w:t>8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rPr/>
      </w:pPr>
      <w:r>
        <w:rPr>
          <w:sz w:val="18"/>
          <w:szCs w:val="18"/>
        </w:rPr>
        <w:t>8.1. Все изменения, дополнения к настоящему договору оформляются в письменном виде, и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rPr/>
      </w:pPr>
      <w:r>
        <w:rPr>
          <w:sz w:val="18"/>
          <w:szCs w:val="18"/>
        </w:rPr>
        <w:t>8.2. Пациент вправе в одностороннем порядке расторгнуть договор, при этом необходимо полностью оплатить полученные им услуги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rPr/>
      </w:pPr>
      <w:r>
        <w:rPr>
          <w:sz w:val="18"/>
          <w:szCs w:val="18"/>
        </w:rPr>
        <w:t xml:space="preserve">8.3. Стороны вправе расторгнуть настоящий договор, при условии соблюдения требований, предусмотр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rPr>
          <w:b/>
          <w:b/>
          <w:sz w:val="18"/>
          <w:szCs w:val="18"/>
        </w:rPr>
      </w:pPr>
      <w:r>
        <w:rPr>
          <w:sz w:val="18"/>
          <w:szCs w:val="18"/>
        </w:rPr>
        <w:t>8.4. Сторона, решившая расторгнуть договор, должна направить письменное уведомление о намерении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Дополнительные условия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Пациент информирован о том, что в любом человеческом организме все процессы протекают индивидуально, дать точный прогноз, либо предсказать результат медицинского вмешательства не всегда возможно. 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9.2 </w:t>
      </w:r>
      <w:r>
        <w:rPr>
          <w:b/>
          <w:sz w:val="18"/>
          <w:szCs w:val="18"/>
        </w:rPr>
        <w:t>Пациент информирован о возможности получения бесплатной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ОМС)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9.3. Стороны пришли к соглашению о том, что собственноручная подпись и факсимильная подпись уполномоченного подписывать настоящий Договор лица, имеют равную юридическую силу при подписан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/>
      </w:pPr>
      <w:r>
        <w:rPr>
          <w:sz w:val="18"/>
          <w:szCs w:val="18"/>
        </w:rPr>
        <w:t>9.4. Договор составлен в двух экземплярах, имеющих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иси сторон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Гелио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 662313, Красноярский край, г. Шарыпово, 6 мкр., д. 25, пом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2459015598/245901001, ОГРН 1072459000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гистрированное  «06» 10.2009 г. Межрайонной инспекцией ФНС №12 по г. Шарып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31150000882 Красноярское отделение №8646 ПАО Сбербанк г. 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8(39153)3-09-21, 23-003, сайт: gelios24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 ООО «Гелиос» _______  И.В. Жизи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Проживающий (ая) по адресу: _____________________________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Паспорт : серия ________№__________________________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Выдан:__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Место рождения: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Контактный тел.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прочитан мною лично, условия договора и приложения к нему мне разъяснены и  понятны .______________(подпись)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center" w:pos="5102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7:00Z</dcterms:created>
  <dc:creator>Gelios</dc:creator>
  <dc:description/>
  <dc:language>en-US</dc:language>
  <cp:lastModifiedBy>Gelios</cp:lastModifiedBy>
  <cp:lastPrinted>2023-11-22T13:59:00Z</cp:lastPrinted>
  <dcterms:modified xsi:type="dcterms:W3CDTF">2023-11-22T07:03:00Z</dcterms:modified>
  <cp:revision>1</cp:revision>
  <dc:subject/>
  <dc:title/>
</cp:coreProperties>
</file>